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2015—2017</w:t>
      </w:r>
      <w:r>
        <w:rPr>
          <w:rFonts w:ascii="宋体;SimSun" w:hAnsi="宋体;SimSun" w:cs="宋体;SimSun"/>
          <w:b/>
          <w:bCs/>
          <w:sz w:val="30"/>
          <w:szCs w:val="30"/>
        </w:rPr>
        <w:t>聘期</w:t>
      </w:r>
      <w:r>
        <w:rPr/>
        <w:t>教学学术岗位职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88"/>
        <w:gridCol w:w="1888"/>
        <w:gridCol w:w="2122"/>
        <w:gridCol w:w="2122"/>
        <w:gridCol w:w="2122"/>
        <w:gridCol w:w="2123"/>
      </w:tblGrid>
      <w:tr>
        <w:trPr>
          <w:trHeight w:val="62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型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型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型</w:t>
            </w:r>
          </w:p>
        </w:tc>
      </w:tr>
      <w:tr>
        <w:trPr>
          <w:trHeight w:val="91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条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条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条件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完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标准学时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分）的教学工作量，且期满教学质量评价良好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完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标准学时的教学工作量，且期满教学质量评价良好。最低教学工作量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标准学时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用科研工作量顶教学工作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内必须经学院研究同意后方可用优质科研分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例顶替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-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之间可用普通科研分顶替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任期内优质科研分值超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（含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至少完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完不成科研工作量则用教学工作量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例顶替科研工作量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完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标准学时的教学工作量，且期满教学质量评价良好。最低教学工作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标准学时。可用科研工作量顶教学工作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内必须经学院研究同意后方可用优质科研分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例顶替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-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之间可用普通科研分顶替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内优质科研分值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（含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至少完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完不成科研工作量则用教学工作量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例顶替科研工作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091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uto" w:line="360"/>
        <w:ind w:left="-208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教学型正教授三年任期须至少完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横向项目或一项校级（含）以上教研项目或一项厅局级（含）以上科研项目，如到期完不成则扣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课时超课时费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3:00Z</dcterms:created>
  <dc:creator/>
  <dc:description/>
  <cp:keywords/>
  <dc:language>en-US</dc:language>
  <cp:lastModifiedBy>袁升文</cp:lastModifiedBy>
  <cp:lastPrinted>2016-01-06T11:14:00Z</cp:lastPrinted>
  <dcterms:modified xsi:type="dcterms:W3CDTF">2016-01-06T03:14:00Z</dcterms:modified>
  <cp:revision>11</cp:revision>
  <dc:subject/>
  <dc:title>附件1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