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荐</w:t>
      </w:r>
      <w:r>
        <w:rPr/>
        <w:t>校级教材立项一览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94"/>
        <w:gridCol w:w="1134"/>
        <w:gridCol w:w="1276"/>
        <w:gridCol w:w="2977"/>
        <w:gridCol w:w="1134"/>
      </w:tblGrid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主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教材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结果</w:t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中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测控系统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可编程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英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专业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丽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化学品的制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分析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科技发展与工艺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玉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明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阅读教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7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有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6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实验（第二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专业实验指导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设计与制作综合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绪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：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淑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函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P</w:t>
            </w:r>
            <w:r>
              <w:rPr>
                <w:rFonts w:ascii="宋体;SimSun" w:hAnsi="宋体;SimSun" w:cs="宋体;SimSun"/>
                <w:szCs w:val="21"/>
              </w:rPr>
              <w:t>综合英语教程：读写分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大学英语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排名不分先后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未定义</dc:creator>
  <dc:description/>
  <dc:language>en-US</dc:language>
  <cp:lastModifiedBy>谭秀红</cp:lastModifiedBy>
  <cp:lastPrinted>2015-12-03T09:17:00Z</cp:lastPrinted>
  <dcterms:modified xsi:type="dcterms:W3CDTF">2015-12-07T08:28:00Z</dcterms:modified>
  <cp:revision>4</cp:revision>
  <dc:subject/>
  <dc:title>关于公布2014年度校级教材立项项目的通知</dc:title>
</cp:coreProperties>
</file>